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игатели John Deere разрабатывались для использования в качестве привода на сельскохозяйственной технике. Эта надёжная техника неприхотлива и проста в обслуживании, так как изначально её использование предполагалось в отдалении от авторизованных сервисных центров. Почти на всей линейке моторов John Deere используется надёжная топливная аппаратура Stanadyne. До мощности 200 кВА рекомендованы для работы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440"/>
        <w:gridCol w:w="2122"/>
        <w:gridCol w:w="2645"/>
      </w:tblGrid>
      <w:tr>
        <w:trPr/>
        <w:tc>
          <w:tcPr>
            <w:tcW w:w="1565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J22</w:t>
            </w:r>
          </w:p>
        </w:tc>
        <w:tc>
          <w:tcPr>
            <w:tcW w:w="444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2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16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7.6 кВт, 230/400 В, 50 Гц) 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J2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кВА / 17.6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кВА / 16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Deere (США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9DSG20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9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404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x90x11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x94x129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2:00Z</dcterms:modified>
  <cp:revision>39</cp:revision>
  <dc:subject/>
  <dc:title/>
</cp:coreProperties>
</file>